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ultat Brunella-Nassen den 25 maj 2011-05-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ÖL: Gösta Brun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hjälpare: Kuno Pettersson, Kurt Lundqvist och Rolf Karls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49"/>
        <w:gridCol w:w="1214"/>
        <w:gridCol w:w="994"/>
        <w:gridCol w:w="1020"/>
        <w:gridCol w:w="994"/>
        <w:gridCol w:w="1020"/>
        <w:gridCol w:w="1047"/>
      </w:tblGrid>
      <w:tr>
        <w:trPr>
          <w:trHeight w:val="33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kp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 A-laget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tid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åltid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öptid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Korr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luttid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lacering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le Nöj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:58: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00:36: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32:5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ls-Göran Kemp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9: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4: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0:0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Åke Tidma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7: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8: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7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1: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hn Palm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6: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0: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9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1:5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n-Erik Anderss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7: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0: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8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2:2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ne Ardell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7: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4: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21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3:3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nart Forsell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5: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7: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5:0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nart Sjöberg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4: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2: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7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5:2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r Anderss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9: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7: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2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5:4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nart Haffenberg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5: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1: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7: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f Anderss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4: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6: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8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8:5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Fröberg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8: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7: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5:4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Åke Gabrielss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25: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24: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25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9:2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ne Lindh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29: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10: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0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0:0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land Träff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25: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20: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20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0:3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a Borg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37: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20: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8:4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s-Olof Somdal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8: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4: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20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4:3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ne Haraldss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4: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14: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3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2:2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f Björklun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4: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4: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7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37:3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ny Perss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upporter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40"/>
                <w:szCs w:val="40"/>
              </w:rPr>
            </w:pPr>
            <w:r>
              <w:rPr>
                <w:rFonts w:cs="Times" w:ascii="Times" w:hAnsi="Times"/>
                <w:color w:val="000000"/>
                <w:sz w:val="40"/>
                <w:szCs w:val="4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40"/>
                <w:szCs w:val="40"/>
              </w:rPr>
            </w:pPr>
            <w:r>
              <w:rPr>
                <w:rFonts w:cs="Times" w:ascii="Times" w:hAnsi="Times"/>
                <w:color w:val="000000"/>
                <w:sz w:val="40"/>
                <w:szCs w:val="4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40"/>
                <w:szCs w:val="40"/>
              </w:rPr>
            </w:pPr>
            <w:r>
              <w:rPr>
                <w:rFonts w:cs="Times" w:ascii="Times" w:hAnsi="Times"/>
                <w:color w:val="000000"/>
                <w:sz w:val="40"/>
                <w:szCs w:val="4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1:00Z</dcterms:created>
  <dc:creator>Hans Somdal</dc:creator>
  <dc:description/>
  <cp:keywords/>
  <dc:language>en-US</dc:language>
  <cp:lastModifiedBy>Hans Somdal</cp:lastModifiedBy>
  <dcterms:modified xsi:type="dcterms:W3CDTF">2011-06-02T17:20:00Z</dcterms:modified>
  <cp:revision>9</cp:revision>
  <dc:subject/>
  <dc:title>Hkp</dc:title>
</cp:coreProperties>
</file>